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MANDA UTILIZZO SERVIZIO SCUOLABUS A.S. 2024/2025</w:t>
      </w:r>
    </w:p>
    <w:p>
      <w:pPr>
        <w:pStyle w:val="Normal"/>
        <w:spacing w:lineRule="auto" w:line="48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9080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7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6490</wp:posOffset>
                </wp:positionH>
                <wp:positionV relativeFrom="paragraph">
                  <wp:posOffset>9175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pt;margin-top:7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/La sottoscritto/a _______________________________, residente a ___________________ in Via ________________________ n. _____, tel.__________________, e-mail _________________________________ genitore dell’alunno/a ______________________________________ frequentante la classe _____________ della Scuola    Primaria    Secondaria di Primo Grado di Venasca, rivolge rispettosa istanza affinché il proprio figlio/a possa usufruire del servizio di trasporto alunni organizzato dal Comune per l’anno scolastico 2024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</w:t>
      </w:r>
      <w:r>
        <w:rPr/>
        <w:t xml:space="preserve">ANDATA E RITORN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</w:t>
      </w:r>
      <w:r>
        <w:rPr/>
        <w:t>ANDATA E RITORNO SOLO PER ALCUNI GIORNI (indicare quali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</w:t>
      </w:r>
      <w:r>
        <w:rPr/>
        <w:t>SOLO ANDAT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</w:t>
      </w:r>
      <w:r>
        <w:rPr/>
        <w:t xml:space="preserve">SOLO RITO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ando fin d’ora le seguenti tariffe previste per l’a.s. 2024/2025, pagabili in modo posticipato, trimestralmente, alle scadenze che verranno comunicate dagli uffici comunal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riffa mensile per 1 figlio</w:t>
        <w:tab/>
        <w:t xml:space="preserve">€ 25,00 + IVA 10%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Tariffa mensile per 2 figli         € 40,00 + IVA 10%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Tariffa mensile per 3 figli         € 50,00 + IVA 10%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er gli alunni della scuola primaria e secondaria di 1° grado che richiedono il servizio di trasporto limitatamente ad alcuni giorni della settimana (</w:t>
      </w:r>
      <w:r>
        <w:rPr>
          <w:u w:val="single"/>
        </w:rPr>
        <w:t>fino ad un massimo di tre</w:t>
      </w:r>
      <w:r>
        <w:rPr/>
        <w:t xml:space="preserve">) o del servizio mattutino e/o pomeridiano di </w:t>
      </w:r>
      <w:r>
        <w:rPr>
          <w:u w:val="single"/>
        </w:rPr>
        <w:t>sola andata</w:t>
      </w:r>
      <w:r>
        <w:rPr/>
        <w:t xml:space="preserve"> o </w:t>
      </w:r>
      <w:r>
        <w:rPr>
          <w:u w:val="single"/>
        </w:rPr>
        <w:t>solo ritorno</w:t>
      </w:r>
      <w:r>
        <w:rPr/>
        <w:t xml:space="preserve"> le seguenti tariffe forfettarie mensil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iffa mensile per 1 figlio        € 17,00 + IVA 10% </w:t>
      </w:r>
    </w:p>
    <w:p>
      <w:pPr>
        <w:pStyle w:val="Normal"/>
        <w:jc w:val="both"/>
        <w:rPr/>
      </w:pPr>
      <w:r>
        <w:rPr/>
        <w:t xml:space="preserve">Tariffa mensile per 2 figli         € 34,00 + IVA 10%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536" w:leader="none"/>
        </w:tabs>
        <w:jc w:val="both"/>
        <w:rPr/>
      </w:pPr>
      <w:r>
        <w:rPr/>
        <w:t xml:space="preserve">Tariffa mensile per 3 figli         € 44,00 + IVA 10%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Il sottoscritto, inoltre, è consapevole che </w:t>
      </w:r>
      <w:r>
        <w:rPr>
          <w:u w:val="single"/>
        </w:rPr>
        <w:t>il martedì e il giovedì (giorni di rientro pomeridiano)</w:t>
      </w:r>
      <w:r>
        <w:rPr/>
        <w:t xml:space="preserve"> </w:t>
      </w:r>
      <w:r>
        <w:rPr>
          <w:b/>
        </w:rPr>
        <w:t xml:space="preserve">non </w:t>
      </w:r>
      <w:r>
        <w:rPr/>
        <w:t>verrà effettuato il servizio di trasporto alunni delle ore 12.40 / 13.00 e conseguentemente delle ore 14.00 / 14.20 in quanto verrà attivato il servizio mens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omic Sans MS"/>
          <w:u w:val="single"/>
        </w:rPr>
        <w:t xml:space="preserve"> </w:t>
      </w:r>
      <w:r>
        <w:rPr>
          <w:rFonts w:eastAsia="Comic Sans MS"/>
        </w:rPr>
        <w:t xml:space="preserve">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Venasca, lì ________________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822825</wp:posOffset>
                </wp:positionV>
                <wp:extent cx="85725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79.75pt;width:67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</w:t>
      </w:r>
    </w:p>
    <w:sectPr>
      <w:type w:val="nextPage"/>
      <w:pgSz w:w="11906" w:h="16838"/>
      <w:pgMar w:left="1151" w:right="1151" w:gutter="0" w:header="0" w:top="731" w:footer="0" w:bottom="73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7:00Z</dcterms:created>
  <dc:creator>utente</dc:creator>
  <dc:description/>
  <cp:keywords/>
  <dc:language>en-US</dc:language>
  <cp:lastModifiedBy>Operatore5</cp:lastModifiedBy>
  <cp:lastPrinted>2023-09-05T17:44:00Z</cp:lastPrinted>
  <dcterms:modified xsi:type="dcterms:W3CDTF">2024-09-04T10:34:00Z</dcterms:modified>
  <cp:revision>3</cp:revision>
  <dc:subject/>
  <dc:title>DOMANDA UTILIZZO SERVIZIO SCUOLABUS</dc:title>
</cp:coreProperties>
</file>